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январе-ноябре 2015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о данным Челябинскстата, в январе-октябре 2015 года основные показатели экономического развития составили (к январю-октябрю 2014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98,8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/>
        <w:t>продукция сельского хозяйства – 104178,4 млн. рублей (103,8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объем работ, выполненных по виду деятельности «Строительство» – 58645,6 млн. рублей (85,1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ввод в действие общей площади жилых домов, – 1305,8 тыс. м</w:t>
      </w:r>
      <w:r>
        <w:rPr>
          <w:vertAlign w:val="superscript"/>
        </w:rPr>
        <w:t>2</w:t>
      </w:r>
      <w:r>
        <w:rPr/>
        <w:t xml:space="preserve"> (105,8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грузооборот автомобильного транспорта – 2637,8 млн. т-км (119,4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оборот розничной торговли – 421216,4 млн. рублей (85,0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 xml:space="preserve">объем платных услуг населению – 109760,1 млн. рублей (95,9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немесячная начисленная заработная плата одного работника за январь-сентябрь 2015 года (номинальная) составила 29154,7 рублей (106,5% к январю-сентябрю 2014 года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Величина прожиточного минимума для трудоспособного населения в </w:t>
      </w:r>
      <w:r>
        <w:rPr>
          <w:lang w:val="en-US"/>
        </w:rPr>
        <w:t>III</w:t>
      </w:r>
      <w:r>
        <w:rPr/>
        <w:t xml:space="preserve"> квартале 2015 года составила 10002 рублей (постановление Губернатора Челябинской области от 15.10.2015 г. № 283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Численность экономически активного населения, по итогам обследования населения по проблемам занятости, в среднем за август-октябрь 2015 года составила 1861,1 тыс. человек, или 53,3% общей численности населения области, в их числе 1730,9 тыс. человек или 93,0% экономически активного населения были заняты в экономике и 130,2 тыс. человек (7,0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На регистрируемом рынке труда на 01.12.2015 г. (в сравнении с показателями на 01.12.2014 г.): численность безработных составила 31370 (24747) человек, уровень регистрируемой безработицы – 1,69 (1,32) %. 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в ОКУ ЦЗН информации на конец ноября 2015 года в 63 организациях области работало неполное рабочее время по инициативе работодателя 4690 человек, в 15 организациях 809 человек находились в простое по вине работодателя, 7 организаций отправили 123 человека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283 организации заявили о предстоящих в декабре 2015 года – феврале 2016 года увольнениях 4300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15 организаций 2265 человек.</w:t>
      </w:r>
    </w:p>
    <w:p>
      <w:pPr>
        <w:pStyle w:val="22"/>
        <w:spacing w:lineRule="auto" w:line="336"/>
        <w:rPr/>
      </w:pPr>
      <w:r>
        <w:rPr>
          <w:color w:val="000000"/>
          <w:sz w:val="24"/>
        </w:rPr>
        <w:t>В целях стимулирования внутренних миграционных процессов в 2015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По данному направлению с начала года оказано содействие 67 безработным гражданам, из них 38 человек получили финансовую поддержку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</w:rPr>
        <w:t>–</w:t>
      </w:r>
      <w:r>
        <w:rPr>
          <w:color w:val="000000"/>
          <w:sz w:val="24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3</w:t>
      </w:r>
      <w:r>
        <w:rPr>
          <w:color w:val="000000"/>
          <w:sz w:val="24"/>
        </w:rPr>
        <w:t>–</w:t>
      </w:r>
      <w:r>
        <w:rPr>
          <w:sz w:val="24"/>
        </w:rPr>
        <w:t>2015 годы», с начала года в Главное управление поступило 3734 заявления соотечественников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22"/>
        <w:spacing w:lineRule="auto" w:line="336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ноябрь 2015 года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ор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581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031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10487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600</w:t>
            </w: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  <w:t>3</w:t>
            </w:r>
            <w:r>
              <w:rPr>
                <w:rFonts w:eastAsia="Arial Unicode MS"/>
                <w:b/>
                <w:bCs/>
                <w:sz w:val="22"/>
                <w:szCs w:val="26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5388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</w:t>
            </w:r>
            <w:r>
              <w:rPr>
                <w:b/>
                <w:bCs/>
                <w:sz w:val="22"/>
                <w:szCs w:val="26"/>
                <w:lang w:val="en-US"/>
              </w:rPr>
              <w:t>5</w:t>
            </w:r>
            <w:r>
              <w:rPr>
                <w:b/>
                <w:bCs/>
                <w:sz w:val="22"/>
                <w:szCs w:val="26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86997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647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1966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04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795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7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2766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 на 01.12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137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 на 01.12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12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Arial Unicode MS" w:cs="Times New Roman"/>
                <w:sz w:val="22"/>
                <w:szCs w:val="26"/>
              </w:rPr>
            </w:pPr>
            <w:r>
              <w:rPr>
                <w:rFonts w:eastAsia="Arial Unicode MS" w:cs="Times New Roman"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1,81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6"/>
              </w:rPr>
              <w:t>Заявленная работодателями потребность в работниках на 01.12.2015 г.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047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6,5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1,8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12.2015 г. на регистрируемом рынке тру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сравнению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 соответствующей датой прошлого года наблюдалось увеличение: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численности граждан, состоящих на регистрационном учете в целях поиска подходящей работы – 36753 (29858) чел.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численности безработных граждан – 31370 (24747) чел.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уровня регистрируемой безработицы –</w:t>
      </w:r>
      <w:r>
        <w:rPr>
          <w:sz w:val="24"/>
        </w:rPr>
        <w:t xml:space="preserve"> </w:t>
      </w:r>
      <w:r>
        <w:rPr>
          <w:color w:val="000000"/>
          <w:sz w:val="24"/>
        </w:rPr>
        <w:t>1,69 (1,32) %;</w:t>
      </w:r>
    </w:p>
    <w:p>
      <w:pPr>
        <w:pStyle w:val="22"/>
        <w:numPr>
          <w:ilvl w:val="0"/>
          <w:numId w:val="2"/>
        </w:numPr>
        <w:spacing w:lineRule="auto" w:line="336"/>
        <w:rPr>
          <w:b/>
          <w:b/>
          <w:bCs w:val="false"/>
          <w:color w:val="000000"/>
          <w:sz w:val="24"/>
        </w:rPr>
      </w:pPr>
      <w:r>
        <w:rPr>
          <w:color w:val="000000"/>
          <w:sz w:val="24"/>
        </w:rPr>
        <w:t>напряженности на рынке труда –</w:t>
      </w:r>
      <w:r>
        <w:rPr>
          <w:sz w:val="24"/>
        </w:rPr>
        <w:t xml:space="preserve"> </w:t>
      </w:r>
      <w:r>
        <w:rPr>
          <w:color w:val="000000"/>
          <w:sz w:val="24"/>
        </w:rPr>
        <w:t>1,81 (0,88) незанятые/1вак.</w:t>
      </w:r>
      <w:r>
        <w:rPr>
          <w:b/>
          <w:bCs w:val="false"/>
          <w:color w:val="000000"/>
          <w:sz w:val="24"/>
        </w:rPr>
        <w:t xml:space="preserve"> </w:t>
      </w:r>
    </w:p>
    <w:p>
      <w:pPr>
        <w:pStyle w:val="22"/>
        <w:spacing w:lineRule="auto" w:line="336"/>
        <w:ind w:left="709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снижение:</w:t>
      </w:r>
    </w:p>
    <w:p>
      <w:pPr>
        <w:pStyle w:val="22"/>
        <w:numPr>
          <w:ilvl w:val="0"/>
          <w:numId w:val="2"/>
        </w:numPr>
        <w:spacing w:lineRule="auto" w:line="336"/>
        <w:rPr>
          <w:color w:val="000000"/>
          <w:sz w:val="24"/>
        </w:rPr>
      </w:pPr>
      <w:r>
        <w:rPr>
          <w:sz w:val="24"/>
        </w:rPr>
        <w:t xml:space="preserve">заявленной организациями области потребности в работниках </w:t>
      </w:r>
      <w:r>
        <w:rPr>
          <w:color w:val="000000"/>
          <w:sz w:val="24"/>
        </w:rPr>
        <w:t>–</w:t>
      </w:r>
      <w:r>
        <w:rPr>
          <w:sz w:val="24"/>
        </w:rPr>
        <w:t xml:space="preserve"> 20047 (33527) чел.</w:t>
      </w:r>
    </w:p>
    <w:p>
      <w:pPr>
        <w:pStyle w:val="22"/>
        <w:spacing w:lineRule="auto" w:line="336"/>
        <w:ind w:left="1069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7:00Z</dcterms:created>
  <dc:creator>oop</dc:creator>
  <dc:description/>
  <dc:language>en-US</dc:language>
  <cp:lastModifiedBy>ЦЗН</cp:lastModifiedBy>
  <cp:lastPrinted>2015-12-07T16:07:00Z</cp:lastPrinted>
  <dcterms:modified xsi:type="dcterms:W3CDTF">2015-12-09T03:37:00Z</dcterms:modified>
  <cp:revision>2</cp:revision>
  <dc:subject/>
  <dc:title>ИНФОРМАЦИЯ</dc:title>
</cp:coreProperties>
</file>